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>
          <w:color w:val="FF0000"/>
          <w:sz w:val="28"/>
          <w:szCs w:val="28"/>
        </w:rPr>
        <w:t>Wiadomości wstępne n.t. magistrali CAN (Controller Area Network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ntroller Area Networ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jest szeregow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gistral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unikacyjną powstałą w latach 80. w firm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bert Bosch Gmb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myślą o zastosowaniach w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myśle samochodow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terowani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ilni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Obecnie znajduje zastosowanie również w przemysłowych magistralach polowych (najpopularniejsze standardy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ANop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evice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fib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gistrala CAN wykorzystuje dwuprzewodow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krętk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acuje z maksymalną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ędkością transmis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bit/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ystansie do 40m. Wraz ze zwiększaniem dystansu spada maksymalna prędkość transmisji (np. 250kbit/s na 250m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agistrali CAN nie ma wyodrębnionej jednostki nadrzędnej dlatego należy do grupy magistral typu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ulti-mas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munikacja ma charakter rozgłoszeniowy ponieważ komunikaty nadawane na magistralę obierane są przez wszystkie urządzenia. Najważniejsze cechy CAN-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8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ajt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ych w komunikac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 rozpoznawane przez identyfikator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matyczna obsługa dostępu do magistral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ętowa obsługa błęd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 praktyce funkcjonują dwie wersje protokołu: 2.0A (11-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t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dentyfikator) i 2.0B (29-bitowy identyfikator). Wersja 2.0B jest wersją rozszerzoną formatu 2.0A. Ramka danych CAN składa się z 7 pól – początku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bitra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terującego, danych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umy kontroln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twierdzenia i koń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andardzie 2.0B pole arbitracji ma 32 bity (12 w 2.0A). Identyfikator komunikatu zajmujący niemal całe pole arbitracji, określa priorytet dostępu do magistrali – im mniejsza wartość liczbowa, tym priorytet większy. Charakterystyczne dla magistrali CAN jest to, że identyfikator nie jest przypisany do urządzenia, lecz do komunikatu. Dostęp do magistrali jest przyznawany metod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ominacji bi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it dominance). Polega ona na tym, że wszystkie stacje badają stan magistrali czekając na możliwość wysłania własnego komunikatu. Konflikty wynikające z ewentualnego podjęcia równoczesnego nadawania przez kilka stacji są rozwiązywane w początkowej fazie transmisji w trakcie wysyłania pola arbitracji zawierającego identyfikator komunikatu. Jeżeli fizyczne medium transmisyjne posiada własność dominacji zera (jak w przypadku tzw. iloczynu na drucie), wysłanie przez jedną stację wartości logicznej 0 (poziom dominujący), a przez drugą 1 (poziom recesywny) powoduje, że na magistrali ustala się 0. Dostęp do łącza otrzyma więc stacja o niższym numerze identyfikacyjnym. Stąd też wynika warunek poprawnej arbitracji wymagający aby w sieci dwa urządzenia nie mogły nadawać komunikatów o tym samym identyfikator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N charakteryzuje się dużą odpornością na zakłócenia i niezawodnością. Uzyskano to poprzez nadawanie danych w postaci napięciowego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ygnału różnicow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przętowej obsłudze protokołu i kontroli błędów. Specjalizowane kontrolery formują komunikaty, sterują bezkolizyjnym dostępem do magistrali, filtrują komunikaty. Obecnie większość czołowych firm elektronicznych produkuje kontrolery CAN jako układy peryferyjne lub wbudowane w np. w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ikrokontroler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prócz CAN w przemyśle samochodowym mają zastosowanie równie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lexR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edstawiono rysunki przybliżające wiedzę n. t. magistrali CA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2767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920105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270625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552825</wp:posOffset>
                </wp:positionV>
                <wp:extent cx="6124575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  -  nadajnik        R  -   odbior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2.85pt;mso-wrap-distance-left:9.05pt;mso-wrap-distance-right:9.05pt;mso-wrap-distance-top:0pt;mso-wrap-distance-bottom:0pt;margin-top:279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  -  nadajnik        R  -   odbio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76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20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agistrala" TargetMode="External"/><Relationship Id="rId3" Type="http://schemas.openxmlformats.org/officeDocument/2006/relationships/hyperlink" Target="http://pl.wikipedia.org/wiki/Robert_Bosch_GmbH" TargetMode="External"/><Relationship Id="rId4" Type="http://schemas.openxmlformats.org/officeDocument/2006/relationships/hyperlink" Target="http://pl.wikipedia.org/wiki/Przemys&#322;_samochodowy" TargetMode="External"/><Relationship Id="rId5" Type="http://schemas.openxmlformats.org/officeDocument/2006/relationships/hyperlink" Target="http://pl.wikipedia.org/wiki/ABS_(motoryzacja)" TargetMode="External"/><Relationship Id="rId6" Type="http://schemas.openxmlformats.org/officeDocument/2006/relationships/hyperlink" Target="http://pl.wikipedia.org/wiki/Silnik" TargetMode="External"/><Relationship Id="rId7" Type="http://schemas.openxmlformats.org/officeDocument/2006/relationships/hyperlink" Target="http://pl.wikipedia.org/w/index.php?title=CANopen&amp;action=edit&amp;redlink=1" TargetMode="External"/><Relationship Id="rId8" Type="http://schemas.openxmlformats.org/officeDocument/2006/relationships/hyperlink" Target="http://pl.wikipedia.org/w/index.php?title=DeviceNet&amp;action=edit&amp;redlink=1" TargetMode="External"/><Relationship Id="rId9" Type="http://schemas.openxmlformats.org/officeDocument/2006/relationships/hyperlink" Target="http://pl.wikipedia.org/wiki/SDS" TargetMode="External"/><Relationship Id="rId10" Type="http://schemas.openxmlformats.org/officeDocument/2006/relationships/hyperlink" Target="http://pl.wikipedia.org/wiki/Profibus" TargetMode="External"/><Relationship Id="rId11" Type="http://schemas.openxmlformats.org/officeDocument/2006/relationships/hyperlink" Target="http://pl.wikipedia.org/wiki/Skr&#281;tka" TargetMode="External"/><Relationship Id="rId12" Type="http://schemas.openxmlformats.org/officeDocument/2006/relationships/hyperlink" Target="http://pl.wikipedia.org/wiki/Pr&#281;dko&#347;&#263;_transmisji" TargetMode="External"/><Relationship Id="rId13" Type="http://schemas.openxmlformats.org/officeDocument/2006/relationships/hyperlink" Target="http://pl.wikipedia.org/wiki/Mbit/s" TargetMode="External"/><Relationship Id="rId14" Type="http://schemas.openxmlformats.org/officeDocument/2006/relationships/hyperlink" Target="http://pl.wikipedia.org/w/index.php?title=Multi-master&amp;action=edit&amp;redlink=1" TargetMode="External"/><Relationship Id="rId15" Type="http://schemas.openxmlformats.org/officeDocument/2006/relationships/hyperlink" Target="http://pl.wikipedia.org/wiki/Bajt" TargetMode="External"/><Relationship Id="rId16" Type="http://schemas.openxmlformats.org/officeDocument/2006/relationships/hyperlink" Target="http://pl.wikipedia.org/wiki/Bit" TargetMode="External"/><Relationship Id="rId17" Type="http://schemas.openxmlformats.org/officeDocument/2006/relationships/hyperlink" Target="http://pl.wikipedia.org/w/index.php?title=Arbitracja&amp;action=edit&amp;redlink=1" TargetMode="External"/><Relationship Id="rId18" Type="http://schemas.openxmlformats.org/officeDocument/2006/relationships/hyperlink" Target="http://pl.wikipedia.org/wiki/Suma_kontrolna" TargetMode="External"/><Relationship Id="rId19" Type="http://schemas.openxmlformats.org/officeDocument/2006/relationships/hyperlink" Target="http://pl.wikipedia.org/w/index.php?title=Dominacja_bitowa&amp;action=edit&amp;redlink=1" TargetMode="External"/><Relationship Id="rId20" Type="http://schemas.openxmlformats.org/officeDocument/2006/relationships/hyperlink" Target="http://pl.wikipedia.org/w/index.php?title=Sygna&#322;_r&#243;&#380;nicowy&amp;action=edit&amp;redlink=1" TargetMode="External"/><Relationship Id="rId21" Type="http://schemas.openxmlformats.org/officeDocument/2006/relationships/hyperlink" Target="http://pl.wikipedia.org/wiki/Mikrokontroler" TargetMode="External"/><Relationship Id="rId22" Type="http://schemas.openxmlformats.org/officeDocument/2006/relationships/hyperlink" Target="http://pl.wikipedia.org/wiki/LIN" TargetMode="External"/><Relationship Id="rId23" Type="http://schemas.openxmlformats.org/officeDocument/2006/relationships/hyperlink" Target="http://pl.wikipedia.org/w/index.php?title=FlexRay&amp;action=edit&amp;redlink=1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9:00Z</dcterms:created>
  <dc:creator>Ryszard Chybicki</dc:creator>
  <dc:description/>
  <cp:keywords/>
  <dc:language>en-US</dc:language>
  <cp:lastModifiedBy>rchy_zst</cp:lastModifiedBy>
  <dcterms:modified xsi:type="dcterms:W3CDTF">2025-05-13T06:28:00Z</dcterms:modified>
  <cp:revision>12</cp:revision>
  <dc:subject/>
  <dc:title/>
</cp:coreProperties>
</file>